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21"/>
        <w:jc w:val="center"/>
        <w:rPr/>
      </w:pPr>
      <w:r>
        <w:rPr/>
        <w:t>２０１２年　オーディション申込書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351"/>
        <w:gridCol w:w="649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入欄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パ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打楽器の場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演奏楽器名も明記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ルートの場合：ピッコロ演奏（任意）の有無（どちらかに○）　　する　・　しない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（生年月日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歳　　（　　　　　年　　月　　日）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（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社名　住所　〒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学歴（学校名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ーケストラ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所属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所属団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楽器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じめて何年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師事した先生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トラバス受験者のみ：オーディション当日の楽器使用希望の場合は下記にご記入ください。ご自分で持参なさる場合は記入は不要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楽器貸し出しを希望します。（どちらかに○）　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弦　・　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弦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7:00Z</dcterms:created>
  <dc:creator>山中彰人</dc:creator>
  <dc:description/>
  <dc:language>en-US</dc:language>
  <cp:lastModifiedBy>hiraki</cp:lastModifiedBy>
  <dcterms:modified xsi:type="dcterms:W3CDTF">2010-11-22T07:47:00Z</dcterms:modified>
  <cp:revision>2</cp:revision>
  <dc:subject/>
  <dc:title>オーディション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786081</vt:r8>
  </property>
  <property fmtid="{D5CDD505-2E9C-101B-9397-08002B2CF9AE}" pid="3" name="_AuthorEmail">
    <vt:lpwstr>yoko_cl@a.toshima.ne.jp</vt:lpwstr>
  </property>
  <property fmtid="{D5CDD505-2E9C-101B-9397-08002B2CF9AE}" pid="4" name="_AuthorEmailDisplayName">
    <vt:lpwstr>Yoko Yokoyama</vt:lpwstr>
  </property>
  <property fmtid="{D5CDD505-2E9C-101B-9397-08002B2CF9AE}" pid="5" name="_EmailSubject">
    <vt:lpwstr>オーディション募集要項等（演奏委員会より）その2</vt:lpwstr>
  </property>
  <property fmtid="{D5CDD505-2E9C-101B-9397-08002B2CF9AE}" pid="6" name="_PreviousAdHocReviewCycleID">
    <vt:r8>2142007268</vt:r8>
  </property>
</Properties>
</file>